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30445</wp:posOffset>
                </wp:positionH>
                <wp:positionV relativeFrom="paragraph">
                  <wp:posOffset>-388620</wp:posOffset>
                </wp:positionV>
                <wp:extent cx="1694815" cy="66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9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Mẫu: TB04/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1" w:hanging="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(Ban hành kèm theo Thông t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1" w:hanging="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số 39/2014/TT-BTC ngà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1" w:hanging="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31/3/2014 của Bộ Tài chín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52.7pt;mso-wrap-distance-left:9pt;mso-wrap-distance-right:9pt;mso-wrap-distance-top:0pt;mso-wrap-distance-bottom:0pt;margin-top:-30.6pt;mso-position-vertical-relative:text;margin-left:380.35pt;mso-position-horizontal-relative:page">
                <v:fill opacity="0f"/>
                <v:textbox inset="0in,0in,0in,0in">
                  <w:txbxContent>
                    <w:tbl>
                      <w:tblPr>
                        <w:tblW w:w="2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9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Mẫu: TB04/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51" w:hanging="0"/>
                              <w:jc w:val="left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(Ban hành kèm theo Thông t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51" w:hanging="0"/>
                              <w:jc w:val="left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số 39/2014/TT-BTC ngà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51" w:hanging="0"/>
                              <w:jc w:val="left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31/3/2014 của Bộ Tài chín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THÔNG BÁO ĐIỀU CHỈNH THÔNG T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TẠI THÔNG BÁO PHÁT HÀNH HÓA ĐƠ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eastAsia="Times New Roman"/>
          <w:color w:val="000000"/>
          <w:sz w:val="24"/>
          <w:szCs w:val="24"/>
          <w:lang w:val="nl-NL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(Dành cho tổ chức, cá nhân kinh doanh phát hành hóa đơn đặt in, tự in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1. Tên đơn vị phát hành hóa đơn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2. Mã số thuế: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3. Địa chỉ trụ sở chính: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4. Điện thoại: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Ngày........tháng........năm............., (tổ chức, cá nhân) đã có thông báo phát hành hóa đơn. Nay (tổ chức, cá nhân) đăng ký thông tin thay đổi như sau: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70"/>
        <w:gridCol w:w="2190"/>
        <w:gridCol w:w="283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40" w:before="0" w:after="120"/>
              <w:ind w:right="389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ST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89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Thông tin thay đổ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89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Thông tin c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89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Thông tin mới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89" w:hanging="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89" w:hanging="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89" w:hanging="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89" w:hanging="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89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89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89" w:hanging="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89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89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6. Thông tin đơn vị chủ quản (trường hợp tổ chức, cá nhân dùng hóa đơn của đơn vị chủ quản đặt in, tự in)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- Tên đơn vị: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- Mã số thuế:.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7. Tên cơ quan thuế tiếp nhận thông báo: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997"/>
      </w:tblGrid>
      <w:tr>
        <w:trPr/>
        <w:tc>
          <w:tcPr>
            <w:tcW w:w="38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i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nl-NL"/>
              </w:rPr>
              <w:t>........, ngày.........tháng.........năm.........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b w:val="false"/>
                <w:b w:val="false"/>
                <w:bCs w:val="false"/>
                <w:i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NGƯỜI ĐẠI DIỆN THEO PHÁP LUẬ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nl-NL"/>
              </w:rPr>
              <w:t>(Ký, đóng dấu và ghi rõ họ tên)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7-03-27T07:36:08Z</dcterms:modified>
  <cp:revision>3</cp:revision>
  <dc:subject/>
  <dc:title>Mẫu: TB04/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